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y 18, 202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LCOME TO IMMANUEL!</w:t>
      </w:r>
    </w:p>
    <w:p>
      <w:pPr>
        <w:pStyle w:val="TextBody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Bob Timmer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Isaiah 35</w:t>
        <w:tab/>
      </w:r>
      <w:r>
        <w:rPr>
          <w:rFonts w:cs="Arial"/>
          <w:bCs/>
          <w:i/>
          <w:iCs/>
          <w:sz w:val="18"/>
          <w:szCs w:val="18"/>
        </w:rPr>
        <w:t>Highway to Heaven</w:t>
      </w:r>
    </w:p>
    <w:p>
      <w:pPr>
        <w:pStyle w:val="Normal"/>
        <w:ind w:left="1080" w:hanging="1080"/>
        <w:rPr>
          <w:rFonts w:cs="Arial"/>
          <w:bCs/>
          <w:sz w:val="4"/>
          <w:szCs w:val="4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ind w:left="10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Guest:  Emily – Zuni Christian Mission</w:t>
      </w:r>
    </w:p>
    <w:p>
      <w:pPr>
        <w:pStyle w:val="Normal"/>
        <w:ind w:left="1080" w:hanging="1080"/>
        <w:rPr>
          <w:rFonts w:cs="Arial"/>
          <w:bCs/>
          <w:sz w:val="4"/>
          <w:szCs w:val="4"/>
        </w:rPr>
      </w:pPr>
      <w:r>
        <w:rPr>
          <w:rFonts w:cs="Arial"/>
          <w:bCs/>
          <w:sz w:val="18"/>
          <w:szCs w:val="18"/>
        </w:rPr>
        <w:tab/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Selection &amp; Installation of new council members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>General Fund &amp; Short-Term Missions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</w:t>
        <w:tab/>
        <w:t>Katie &amp; Chloe Bonner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</w:t>
        <w:tab/>
        <w:t>Marianne Postma, Lisa Vander Ve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CHILDREN’S WORSHIP – concludes for the season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day:  Evelyn &amp; Lainey Reeves</w:t>
      </w:r>
    </w:p>
    <w:p>
      <w:pPr>
        <w:pStyle w:val="Normal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>MAY 2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2:30PM</w:t>
        <w:tab/>
        <w:tab/>
        <w:tab/>
        <w:t>Presidential Estates Food Distributio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PM</w:t>
        <w:tab/>
        <w:tab/>
        <w:tab/>
        <w:t>Women’s Bible stud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bookmarkStart w:id="2" w:name="_Hlk179456562"/>
      <w:bookmarkEnd w:id="2"/>
      <w:r>
        <w:rPr>
          <w:rFonts w:cs="Arial"/>
          <w:b/>
          <w:sz w:val="22"/>
          <w:szCs w:val="22"/>
        </w:rPr>
        <w:t>NEXT SUNDAY – MAY 25, 2025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3" w:name="_Hlk178940449"/>
      <w:bookmarkStart w:id="4" w:name="_Hlk168992927"/>
      <w:bookmarkStart w:id="5" w:name="_Hlk178940449"/>
      <w:bookmarkStart w:id="6" w:name="_Hlk168992927"/>
      <w:bookmarkEnd w:id="5"/>
      <w:bookmarkEnd w:id="6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7" w:name="_Hlk179901684"/>
      <w:bookmarkStart w:id="8" w:name="_Hlk171941072"/>
      <w:bookmarkStart w:id="9" w:name="_Hlk170803878"/>
      <w:bookmarkEnd w:id="7"/>
      <w:bookmarkEnd w:id="8"/>
      <w:bookmarkEnd w:id="9"/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Doug Fauble</w:t>
      </w:r>
    </w:p>
    <w:p>
      <w:pPr>
        <w:pStyle w:val="Normal"/>
        <w:ind w:left="1080" w:hanging="108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Acts 1:1-11, vv 8,11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ab/>
      </w:r>
      <w:r>
        <w:rPr>
          <w:rFonts w:cs="Arial"/>
          <w:bCs/>
          <w:i/>
          <w:iCs/>
          <w:sz w:val="18"/>
          <w:szCs w:val="18"/>
        </w:rPr>
        <w:t>What Goes Up Must Come Down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fferings:</w:t>
        <w:tab/>
        <w:t>General Fund &amp; Benevolent Fun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ANKSGIVING</w:t>
      </w:r>
    </w:p>
    <w:p>
      <w:pPr>
        <w:pStyle w:val="Normal"/>
        <w:ind w:left="720" w:hanging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hank you Deacons!</w:t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>Thank you very much for the delicious meal you provided for us this past week.  Great food, interesting conversation, and inspiring music was enjoyed by all!</w:t>
      </w:r>
    </w:p>
    <w:p>
      <w:pPr>
        <w:pStyle w:val="Normal"/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>We appreciate all your time in caring for the people of Immanuel and thank you again for your generosity!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Immanuel Sr’s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10" w:name="_Hlk173764743"/>
      <w:r>
        <w:rPr>
          <w:rFonts w:cs="Arial"/>
          <w:b/>
          <w:sz w:val="22"/>
          <w:szCs w:val="22"/>
        </w:rPr>
        <w:t>PRAYER REQUESTS</w:t>
      </w:r>
      <w:bookmarkEnd w:id="10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ohn Dykstra Sr</w:t>
      </w:r>
      <w:r>
        <w:rPr>
          <w:sz w:val="18"/>
          <w:szCs w:val="18"/>
        </w:rPr>
        <w:t xml:space="preserve"> expected to return home this past week.  Pray for a complete recove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 xml:space="preserve">Bryan Decker, </w:t>
      </w:r>
      <w:bookmarkStart w:id="11" w:name="_Hlk172137129"/>
      <w:r>
        <w:rPr>
          <w:rFonts w:cs="Arial"/>
          <w:b/>
          <w:sz w:val="18"/>
          <w:szCs w:val="18"/>
        </w:rPr>
        <w:t>Joyce De Weerd</w:t>
      </w:r>
      <w:bookmarkEnd w:id="11"/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</w:t>
        <w:tab/>
        <w:tab/>
        <w:tab/>
        <w:t>Evamarie Eggebeen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>Kids Hope Director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</w:t>
        <w:tab/>
        <w:t>Rev Cal &amp; Jamie Hofland,</w:t>
      </w:r>
    </w:p>
    <w:p>
      <w:pPr>
        <w:pStyle w:val="Normal"/>
        <w:ind w:left="1080"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onate Global Mission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>:</w:t>
        <w:tab/>
        <w:t>Isaiah Heun, Samuel Hoekwater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bookmarkStart w:id="12" w:name="_Hlk178940449"/>
      <w:bookmarkStart w:id="13" w:name="_Hlk168992927"/>
      <w:bookmarkStart w:id="14" w:name="_Hlk179901684"/>
      <w:bookmarkStart w:id="15" w:name="_Hlk171941072"/>
      <w:bookmarkStart w:id="16" w:name="_Hlk170803878"/>
      <w:bookmarkStart w:id="17" w:name="_Hlk171609889"/>
      <w:bookmarkStart w:id="18" w:name="_Hlk38024571"/>
      <w:bookmarkStart w:id="19" w:name="_Hlk39741128"/>
      <w:bookmarkEnd w:id="12"/>
      <w:bookmarkEnd w:id="13"/>
      <w:bookmarkEnd w:id="14"/>
      <w:bookmarkEnd w:id="15"/>
      <w:bookmarkEnd w:id="16"/>
      <w:bookmarkEnd w:id="18"/>
      <w:bookmarkEnd w:id="19"/>
      <w:r>
        <w:rPr>
          <w:rFonts w:cs="Arial"/>
          <w:b/>
          <w:bCs/>
          <w:sz w:val="22"/>
          <w:szCs w:val="22"/>
        </w:rPr>
        <w:t>CHURCH ANNOUNCEMENTS</w:t>
      </w:r>
      <w:bookmarkEnd w:id="17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ew Council Members – Selection &amp; Installatio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w elders &amp; deacons will be chosen by the casting of lots by council chairpersons during worship this morning.  They will then be installed into office for terms beginning on July 1, 2025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025/2026 Church Budget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Congregational Meeting this past week, the church budget was passed for the 2025/2026 fiscal yea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ffee Servers Need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Coffee servers are needed for the summer months.  Please sign up thru the lin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hyperlink r:id="rId2">
        <w:r>
          <w:rPr>
            <w:rStyle w:val="InternetLink"/>
            <w:rFonts w:cs="Arial"/>
            <w:kern w:val="2"/>
            <w:sz w:val="18"/>
            <w:szCs w:val="18"/>
          </w:rPr>
          <w:t>https://www.signupgenius.com/go/409044EABA62DABF58-coffee1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202020"/>
          <w:kern w:val="2"/>
          <w:sz w:val="18"/>
          <w:szCs w:val="18"/>
        </w:rPr>
        <w:t>if you are unable to access the link, please contact Ruth Pohler (616-828-233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Hlk38024571"/>
      <w:bookmarkStart w:id="21" w:name="_Hlk36142075"/>
      <w:bookmarkEnd w:id="20"/>
      <w:r>
        <w:rPr>
          <w:rFonts w:cs="Arial"/>
          <w:b/>
          <w:sz w:val="22"/>
          <w:szCs w:val="22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y 11, 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7,192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307,56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Yearly Budget</w:t>
        <w:tab/>
        <w:t>77.24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Fiscal Year Completed</w:t>
        <w:tab/>
        <w:t>86.54%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</w:rPr>
        <w:t>May/June Corners Offering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</w:rPr>
      </w:pPr>
      <w:r>
        <w:rPr>
          <w:rFonts w:eastAsia="ヒラギノ角ゴ Pro W3" w:cs="Arial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eastAsia="ヒラギノ角ゴ Pro W3" w:cs="Arial"/>
          <w:sz w:val="18"/>
          <w:szCs w:val="18"/>
        </w:rPr>
      </w:pPr>
      <w:bookmarkStart w:id="22" w:name="_Hlk39741128"/>
      <w:bookmarkEnd w:id="22"/>
      <w:r>
        <w:rPr>
          <w:rFonts w:eastAsia="ヒラギノ角ゴ Pro W3" w:cs="Arial"/>
          <w:sz w:val="18"/>
          <w:szCs w:val="18"/>
        </w:rPr>
        <w:t>Harmony Communities</w:t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ヒラギノ角ゴ Pro W3" w:cs="Arial"/>
          <w:b/>
          <w:bCs/>
          <w:sz w:val="22"/>
          <w:szCs w:val="22"/>
        </w:rPr>
        <w:t>REQUESTED ANNOUNCEMENTS</w:t>
      </w:r>
    </w:p>
    <w:p>
      <w:pPr>
        <w:pStyle w:val="Normal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From HUGS Ranch</w:t>
        <w:tab/>
        <w:tab/>
      </w:r>
      <w:r>
        <w:rPr>
          <w:sz w:val="18"/>
          <w:szCs w:val="18"/>
        </w:rPr>
        <w:t xml:space="preserve">Please join us at 2PM this afternoon, May 18, for the </w:t>
      </w:r>
      <w:r>
        <w:rPr>
          <w:i/>
          <w:iCs/>
          <w:sz w:val="18"/>
          <w:szCs w:val="18"/>
        </w:rPr>
        <w:t>Blessing of the Ranch</w:t>
      </w:r>
      <w:r>
        <w:rPr>
          <w:sz w:val="18"/>
          <w:szCs w:val="18"/>
        </w:rPr>
        <w:t>.  We'll gather to worship our faithful Father and pray around the property in preparation for the upcoming summer sessions.  Everyone is welcome to be part of this special event!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rFonts w:cs="Arial"/>
          <w:color w:val="080809"/>
          <w:sz w:val="18"/>
          <w:szCs w:val="18"/>
        </w:rPr>
      </w:pPr>
      <w:r>
        <w:rPr>
          <w:sz w:val="18"/>
          <w:szCs w:val="18"/>
        </w:rPr>
        <w:t xml:space="preserve">HUGS Ranch is located at 284 Byron Road, Byron Center.  For more information, please visit </w:t>
      </w:r>
      <w:hyperlink r:id="rId3" w:tgtFrame="_blank">
        <w:r>
          <w:rPr>
            <w:rStyle w:val="InternetLink"/>
            <w:color w:val="0000FF"/>
            <w:sz w:val="18"/>
            <w:szCs w:val="18"/>
            <w:u w:val="single"/>
          </w:rPr>
          <w:t>www.hugsranch.org</w:t>
        </w:r>
      </w:hyperlink>
      <w:r>
        <w:rPr>
          <w:sz w:val="18"/>
          <w:szCs w:val="18"/>
        </w:rPr>
        <w:t>.”</w:t>
      </w:r>
    </w:p>
    <w:p>
      <w:pPr>
        <w:pStyle w:val="Normal"/>
        <w:shd w:fill="FFFFFF" w:val="clear"/>
        <w:rPr>
          <w:rFonts w:cs="Arial"/>
          <w:color w:val="080809"/>
          <w:sz w:val="18"/>
          <w:szCs w:val="18"/>
        </w:rPr>
      </w:pPr>
      <w:r>
        <w:rPr>
          <w:rFonts w:cs="Arial"/>
          <w:color w:val="080809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upgenius.com/go/409044EABA62DABF58-coffee1" TargetMode="External"/><Relationship Id="rId3" Type="http://schemas.openxmlformats.org/officeDocument/2006/relationships/hyperlink" Target="http://www.hugsranc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5-15T08:57:00Z</cp:lastPrinted>
  <dcterms:modified xsi:type="dcterms:W3CDTF">2025-05-15T12:59:00Z</dcterms:modified>
  <cp:revision>85</cp:revision>
  <dc:subject/>
  <dc:title>Our Church Mailboxes are in place by the Family Life Center.  Please check your mailbox regularly and pick up any mail from the shelf labeled with your name.</dc:title>
</cp:coreProperties>
</file>